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edná Amerika </w:t>
      </w:r>
    </w:p>
    <w:p>
      <w:pPr>
        <w:pStyle w:val="Heading2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cs="Arial" w:ascii="Arial" w:hAnsi="Arial"/>
        </w:rPr>
        <w:t xml:space="preserve">-   väčšina krajín je zameraná na poľnohospodárstvo plantážneho typu, </w:t>
      </w:r>
      <w:r>
        <w:rPr>
          <w:rFonts w:cs="Arial" w:ascii="Arial" w:hAnsi="Arial"/>
          <w:b/>
        </w:rPr>
        <w:t>okrem Kostariky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 ktorej sa na hospodárstve viacej podieľa priemysel </w:t>
      </w:r>
      <w:r>
        <w:rPr>
          <w:rFonts w:cs="Arial" w:ascii="Arial" w:hAnsi="Arial"/>
          <w:b/>
        </w:rPr>
        <w:t>a Panamy</w:t>
      </w:r>
      <w:r>
        <w:rPr>
          <w:rFonts w:cs="Arial" w:ascii="Arial" w:hAnsi="Arial"/>
        </w:rPr>
        <w:t xml:space="preserve">, kde sú to služby, 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  pestuje sa hlavne - cukrová trstina (Kuba, Portoriko), 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- káva (Guatemala, Honduras, Nikaragua, Salvador) 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- banány (Guatemala, Honduras, Kostarika, Panama) - sú  známe aj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pod názvom „banánové republiky“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   táto oblasť nie je sebestačná v základných potravinách.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  </w:t>
      </w:r>
      <w:r>
        <w:rPr>
          <w:rFonts w:cs="Arial" w:ascii="Arial" w:hAnsi="Arial"/>
          <w:b/>
        </w:rPr>
        <w:t>Panama</w:t>
      </w:r>
      <w:r>
        <w:rPr>
          <w:rFonts w:cs="Arial" w:ascii="Arial" w:hAnsi="Arial"/>
        </w:rPr>
        <w:t xml:space="preserve"> (Panama) - má jednu z najväčších flotíl sveta (2. najväčšia po Libérii)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„brána sveta“ – najužšie miesto Ameriky,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anamský prieplav</w:t>
      </w:r>
      <w:r>
        <w:rPr>
          <w:rFonts w:cs="Arial" w:ascii="Arial" w:hAnsi="Arial"/>
        </w:rPr>
        <w:t xml:space="preserve"> ukončený v r. 1914 – USA ho mala v správe do r. 2000 = 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ýhodná dopravná poloha.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  </w:t>
      </w:r>
      <w:r>
        <w:rPr>
          <w:rFonts w:cs="Arial" w:ascii="Arial" w:hAnsi="Arial"/>
          <w:b/>
        </w:rPr>
        <w:t>Kuba</w:t>
      </w:r>
      <w:r>
        <w:rPr>
          <w:rFonts w:cs="Arial" w:ascii="Arial" w:hAnsi="Arial"/>
        </w:rPr>
        <w:t xml:space="preserve"> (Havana – La Habana) – najväčší ostrov Karibskej oblasti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je známa výrobou cigár a rumu + pestovaním cukrovej trstina a z nej výroba cukru,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je známa tiež diktátorským režimom, ktorý sa tu začal už v roku 1933 Batistutom 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a pokračuje diktátorským režimom Fidela Castra (socialistická krajina od r. 1959)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   na Kube sa nachádza aj veľmi známa americká vojenská základňa Guantánamo.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  </w:t>
      </w:r>
      <w:r>
        <w:rPr>
          <w:rFonts w:cs="Arial" w:ascii="Arial" w:hAnsi="Arial"/>
          <w:b/>
        </w:rPr>
        <w:t>Jamajka (</w:t>
      </w:r>
      <w:r>
        <w:rPr>
          <w:rFonts w:cs="Arial" w:ascii="Arial" w:hAnsi="Arial"/>
        </w:rPr>
        <w:t>Kingston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bola obávaným hniezdom anglických pirátov.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cs="Arial" w:ascii="Arial" w:hAnsi="Arial"/>
        </w:rPr>
        <w:t xml:space="preserve">-   </w:t>
      </w:r>
      <w:r>
        <w:rPr>
          <w:rFonts w:cs="Arial" w:ascii="Arial" w:hAnsi="Arial"/>
          <w:b/>
        </w:rPr>
        <w:t xml:space="preserve">Haiti </w:t>
      </w:r>
      <w:r>
        <w:rPr>
          <w:rFonts w:cs="Arial" w:ascii="Arial" w:hAnsi="Arial"/>
        </w:rPr>
        <w:t xml:space="preserve">(Port-Au-Prince) bola jedna z najbohatších kolónii Francúzska, 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ešte stále je tu silne rozšírený tradičný kult VOODOO, 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je tu veľký počet ľudí nakazených HIV.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cs="Arial" w:ascii="Arial" w:hAnsi="Arial"/>
        </w:rPr>
        <w:t xml:space="preserve">-   </w:t>
      </w:r>
      <w:r>
        <w:rPr>
          <w:rFonts w:cs="Arial" w:ascii="Arial" w:hAnsi="Arial"/>
          <w:b/>
        </w:rPr>
        <w:t xml:space="preserve">Bahamy </w:t>
      </w:r>
      <w:r>
        <w:rPr>
          <w:rFonts w:cs="Arial" w:ascii="Arial" w:hAnsi="Arial"/>
        </w:rPr>
        <w:t xml:space="preserve">(Nassau) sa preslávili hlavne v cestovnom ruchu svojimi rozprávkovými 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lážami a mimoriadne liberálnou daňovou politikou, ktorá priťahuje zahraničný kapitál.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cs="Arial" w:ascii="Arial" w:hAnsi="Arial"/>
        </w:rPr>
        <w:t xml:space="preserve">-   </w:t>
      </w:r>
      <w:r>
        <w:rPr>
          <w:rFonts w:cs="Arial" w:ascii="Arial" w:hAnsi="Arial"/>
          <w:b/>
        </w:rPr>
        <w:t xml:space="preserve">Grenada </w:t>
      </w:r>
      <w:r>
        <w:rPr>
          <w:rFonts w:cs="Arial" w:ascii="Arial" w:hAnsi="Arial"/>
        </w:rPr>
        <w:t xml:space="preserve">(Saint Georges) sa svojím vývozom muškátového orecha podieľa na svetovej 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dukcii až 25 %.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cs="Arial" w:ascii="Arial" w:hAnsi="Arial"/>
        </w:rPr>
        <w:t>-   v </w:t>
      </w:r>
      <w:r>
        <w:rPr>
          <w:rFonts w:cs="Arial" w:ascii="Arial" w:hAnsi="Arial"/>
          <w:b/>
        </w:rPr>
        <w:t>Trinidade a Tobagu (</w:t>
      </w:r>
      <w:r>
        <w:rPr>
          <w:rFonts w:cs="Arial" w:ascii="Arial" w:hAnsi="Arial"/>
        </w:rPr>
        <w:t xml:space="preserve">Port-of-Spain) sú najväčšie svetové náleziská </w:t>
      </w:r>
      <w:r>
        <w:rPr>
          <w:rFonts w:cs="Arial" w:ascii="Arial" w:hAnsi="Arial"/>
          <w:b/>
        </w:rPr>
        <w:t xml:space="preserve">prírodného 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asfaltu, 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 koná sa tu karneval, ktorý by sa dal prirovnať karnevalu v Riu de Janeiru.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xiko 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 najvýznamnejší a najrozvinutejší štát Strednej Ameriky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 2. najľudnatejší štát Latinskej Ameriky = 100 mil. obyv.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  rozloha - 2,0 mil.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  štátne zriadenie – pluralitná prezidentská republika s dvojkomorovým parlamentom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  hlavné mesto – Cuidad de Mexico  - 8,6 mil. (aglom. 16,7 mil.)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  úradný jazyk – </w:t>
      </w:r>
      <w:r>
        <w:rPr>
          <w:rFonts w:cs="Arial" w:ascii="Arial" w:hAnsi="Arial"/>
          <w:b/>
        </w:rPr>
        <w:t>španielčina,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 obyvateľstvo - </w:t>
      </w:r>
      <w:r>
        <w:rPr>
          <w:rFonts w:cs="Arial" w:ascii="Arial" w:hAnsi="Arial"/>
        </w:rPr>
        <w:t xml:space="preserve"> 60 % - mestici (indián + beloch)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 30 % - indiáni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 9 % - belosi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¾ obyvateľov žije v mestách – Guadalajara 3,5 mil., Monterrey 3,0 mil., 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idad Juárez 1,0 mil., Acapulco 700 000 obyv.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 náboženstvo – </w:t>
      </w:r>
      <w:r>
        <w:rPr>
          <w:rFonts w:cs="Arial" w:ascii="Arial" w:hAnsi="Arial"/>
        </w:rPr>
        <w:t>90 % - rímskokatolícke + 5% protestantské = 95 % katolícke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cs="Arial" w:ascii="Arial" w:hAnsi="Arial"/>
        </w:rPr>
        <w:t xml:space="preserve">-   Meseta Central zaberá podstatnú časť Mexika – hornatá krajina, 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cs="Arial" w:ascii="Arial" w:hAnsi="Arial"/>
        </w:rPr>
        <w:t xml:space="preserve">-   nachádza sa tu známa sopka Popocatepetl (5 452 m.n.m.), 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+ Citláltépetl  (Orizaba) – 5 747 m.n.m.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   najužšie miesto je Tehuantepecká šija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 polostrov YUCATÁN – nížinatá časť Mexika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krajina s veľkým nerastným bohatstvom  + krajina s obrovskými sociálnymi rozdielmi 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 obrovskou zadlženosťou (najmä voči USA)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  je na prvom mieste v ťažbe striebra a na štvrtom mieste v ťažbe ropy a zemného plynu 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v Mexickom zálive)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najmodernejšie odvetvie priemyslu – chemický priemysel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je sebestačné v produkcii železa a ocele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ozvíja najmä strojárstvo (výroba automobilov) a elektronický priemysel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významný – potravinársky a textilný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   má nepriaznivé podmienky na poľnohospodárstvo (klimatické, pôdne)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hospodaruje len 8 % rozlohy štátu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najdôležitejšie plodiny – </w:t>
      </w:r>
      <w:r>
        <w:rPr>
          <w:rFonts w:cs="Arial" w:ascii="Arial" w:hAnsi="Arial"/>
          <w:b/>
        </w:rPr>
        <w:t>kukurica,</w:t>
      </w:r>
      <w:r>
        <w:rPr>
          <w:rFonts w:cs="Arial" w:ascii="Arial" w:hAnsi="Arial"/>
        </w:rPr>
        <w:t xml:space="preserve"> sója – základné potraviny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na plantážach – cukrová trstina (rum), bavlník, sisal (textil), tabak, káva, ananás, 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kakao, </w:t>
      </w:r>
      <w:r>
        <w:rPr>
          <w:rFonts w:cs="Arial" w:ascii="Arial" w:hAnsi="Arial"/>
          <w:b/>
        </w:rPr>
        <w:t>agave</w:t>
      </w:r>
      <w:r>
        <w:rPr>
          <w:rFonts w:cs="Arial" w:ascii="Arial" w:hAnsi="Arial"/>
        </w:rPr>
        <w:t xml:space="preserve"> (kaktus) - </w:t>
      </w:r>
      <w:r>
        <w:rPr>
          <w:rFonts w:cs="Arial" w:ascii="Arial" w:hAnsi="Arial"/>
          <w:b/>
        </w:rPr>
        <w:t>tequila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   je súčasťou spoločenstva NAFTA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  pôvodná kultúra tejto oblasti bola Mayska kultúra (300 r.p.n.), v ktorej bolo vytvorené 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nakové písmo (doteraz sa nerozlúštilo) a kalendár + impozantné kamenné pyramídy + 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vládali astronómiu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ayovia</w:t>
      </w:r>
      <w:r>
        <w:rPr>
          <w:rFonts w:cs="Arial" w:ascii="Arial" w:hAnsi="Arial"/>
        </w:rPr>
        <w:t xml:space="preserve"> sa rozšírili z Guatemaly po Yucatán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/>
        </w:rPr>
        <w:t xml:space="preserve">Aztékovia – </w:t>
      </w:r>
      <w:r>
        <w:rPr>
          <w:rFonts w:cs="Arial" w:ascii="Arial" w:hAnsi="Arial"/>
        </w:rPr>
        <w:t>zo severu – v kotline centrálneho Mexika (12. – 13 stor.)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oužívali zložitý kalendár + prevládali krvavé rituálne obety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v r. 1521 – Hernán Cortés – zničil ríšu Aztékov (mesto Tenochtitlán)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  najväčšími problémami Mexika sú korupcia, rodinkárstvo, politicky motivované vraždy, 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ogy a mafia,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  významný je cestovný ruch, či už je to známa pláž Acapulco alebo stavby 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 Tehotihuacán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bCs/>
      <w:caps/>
      <w:spacing w:val="10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18:00Z</dcterms:created>
  <dc:creator>karasekv</dc:creator>
  <dc:description/>
  <dc:language>en-US</dc:language>
  <cp:lastModifiedBy>Lukas</cp:lastModifiedBy>
  <dcterms:modified xsi:type="dcterms:W3CDTF">2018-01-31T16:18:00Z</dcterms:modified>
  <cp:revision>2</cp:revision>
  <dc:subject/>
  <dc:title/>
</cp:coreProperties>
</file>