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242570</wp:posOffset>
            </wp:positionV>
            <wp:extent cx="1163320" cy="1234440"/>
            <wp:effectExtent l="0" t="0" r="0" b="0"/>
            <wp:wrapTight wrapText="bothSides">
              <wp:wrapPolygon edited="0">
                <wp:start x="10264" y="0"/>
                <wp:lineTo x="10148" y="108"/>
                <wp:lineTo x="9674" y="1665"/>
                <wp:lineTo x="9201" y="3558"/>
                <wp:lineTo x="8848" y="5341"/>
                <wp:lineTo x="8378" y="7121"/>
                <wp:lineTo x="8020" y="8905"/>
                <wp:lineTo x="2831" y="9348"/>
                <wp:lineTo x="2711" y="9460"/>
                <wp:lineTo x="4718" y="10684"/>
                <wp:lineTo x="821" y="11353"/>
                <wp:lineTo x="351" y="11573"/>
                <wp:lineTo x="468" y="12468"/>
                <wp:lineTo x="1884" y="14247"/>
                <wp:lineTo x="-2" y="14469"/>
                <wp:lineTo x="115" y="14694"/>
                <wp:lineTo x="6371" y="16031"/>
                <wp:lineTo x="5898" y="17810"/>
                <wp:lineTo x="5781" y="21486"/>
                <wp:lineTo x="6251" y="21486"/>
                <wp:lineTo x="7667" y="17810"/>
                <wp:lineTo x="12155" y="17810"/>
                <wp:lineTo x="20414" y="16695"/>
                <wp:lineTo x="20414" y="16031"/>
                <wp:lineTo x="18882" y="14247"/>
                <wp:lineTo x="21478" y="12802"/>
                <wp:lineTo x="21600" y="12576"/>
                <wp:lineTo x="20298" y="12468"/>
                <wp:lineTo x="20414" y="12021"/>
                <wp:lineTo x="15932" y="11353"/>
                <wp:lineTo x="9321" y="10684"/>
                <wp:lineTo x="9795" y="8905"/>
                <wp:lineTo x="10148" y="7121"/>
                <wp:lineTo x="10617" y="5341"/>
                <wp:lineTo x="10975" y="3558"/>
                <wp:lineTo x="11445" y="1779"/>
                <wp:lineTo x="11798" y="889"/>
                <wp:lineTo x="11565" y="108"/>
                <wp:lineTo x="10855" y="0"/>
                <wp:lineTo x="10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urfujeme na internete2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internete je veľa výtvarných súťaží. Žiaci základných škôl mohli niekoľko rokov posielať svoje práce do výtvarného teleprojektu Virgal. Prezri si jeho virtuálnu galériu  a napíš názov jeho poslednej témy v A kategórii. Môžeš vstúpiť aj do ďalších galérií a pozrieť si ich.</w:t>
      </w:r>
    </w:p>
    <w:p>
      <w:pPr>
        <w:pStyle w:val="Odstavecsesezname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107315</wp:posOffset>
                </wp:positionV>
                <wp:extent cx="510222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25.8pt;mso-wrap-distance-left:9.05pt;mso-wrap-distance-right:9.05pt;mso-wrap-distance-top:0pt;mso-wrap-distance-bottom:0pt;margin-top:8.4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8965</wp:posOffset>
                </wp:positionH>
                <wp:positionV relativeFrom="paragraph">
                  <wp:posOffset>219075</wp:posOffset>
                </wp:positionV>
                <wp:extent cx="1323340" cy="1101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101240"/>
                          <a:chOff x="0" y="0"/>
                          <a:chExt cx="1323360" cy="1101240"/>
                        </a:xfrm>
                      </wpg:grpSpPr>
                      <pic:pic xmlns:pic="http://schemas.openxmlformats.org/drawingml/2006/picture">
                        <pic:nvPicPr>
                          <pic:cNvPr id="0" name="549tvoriva_informatika40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200000">
                            <a:off x="480240" y="93240"/>
                            <a:ext cx="7081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48tvoriva_informatika_zositoobrazkoch400" descr="Tvorivá informatika. 1.zošit o obrázkoch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60"/>
                            <a:ext cx="7491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21.85pt;width:93.6pt;height:74.8pt" coordorigin="6959,437" coordsize="1872,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49tvoriva_informatika4001" stroked="f" o:allowincell="f" style="position:absolute;left:7715;top:492;width:1114;height:1438;mso-wrap-style:none;v-text-anchor:middle;rotation:20" type="_x0000_t75">
                  <v:imagedata r:id="rId5" o:detectmouseclick="t"/>
                  <v:stroke color="#3465a4" joinstyle="round" endcap="flat"/>
                  <w10:wrap type="none"/>
                </v:shape>
                <v:shape id="shape_0" ID="548tvoriva_informatika_zositoobrazkoch400" stroked="f" o:allowincell="f" style="position:absolute;left:6959;top:437;width:1179;height:14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Zisti cenu učebnice informatiky Salanci: Tvorivá informatika, 1. zošit o obrázkoch, vydanú v Slovenskom pedagogickom nakladateľstve.</w:t>
      </w:r>
    </w:p>
    <w:p>
      <w:pPr>
        <w:pStyle w:val="Odstavecseseznamem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mladeleta.sk/index.php?page=6&amp;cat=50</w:t>
        </w:r>
      </w:hyperlink>
      <w:r>
        <w:rPr>
          <w:sz w:val="24"/>
          <w:szCs w:val="24"/>
        </w:rPr>
        <w:t xml:space="preserve">  </w:t>
      </w:r>
    </w:p>
    <w:p>
      <w:pPr>
        <w:pStyle w:val="Odstavecsesezname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5080</wp:posOffset>
                </wp:positionV>
                <wp:extent cx="2181225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5.8pt;mso-wrap-distance-left:9.05pt;mso-wrap-distance-right:9.05pt;mso-wrap-distance-top:0pt;mso-wrap-distance-bottom:0pt;margin-top:0.4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9115</wp:posOffset>
            </wp:positionH>
            <wp:positionV relativeFrom="paragraph">
              <wp:posOffset>157480</wp:posOffset>
            </wp:positionV>
            <wp:extent cx="1258570" cy="1041400"/>
            <wp:effectExtent l="0" t="0" r="0" b="0"/>
            <wp:wrapTight wrapText="bothSides">
              <wp:wrapPolygon edited="0">
                <wp:start x="2385" y="474"/>
                <wp:lineTo x="2085" y="15835"/>
                <wp:lineTo x="992" y="17755"/>
                <wp:lineTo x="297" y="18357"/>
                <wp:lineTo x="297" y="19195"/>
                <wp:lineTo x="4475" y="21115"/>
                <wp:lineTo x="5274" y="21115"/>
                <wp:lineTo x="6468" y="21115"/>
                <wp:lineTo x="10348" y="20037"/>
                <wp:lineTo x="15027" y="19675"/>
                <wp:lineTo x="18910" y="18838"/>
                <wp:lineTo x="18808" y="17755"/>
                <wp:lineTo x="20302" y="16555"/>
                <wp:lineTo x="20601" y="16074"/>
                <wp:lineTo x="20601" y="15835"/>
                <wp:lineTo x="21600" y="14758"/>
                <wp:lineTo x="21600" y="13557"/>
                <wp:lineTo x="18509" y="11995"/>
                <wp:lineTo x="20404" y="11995"/>
                <wp:lineTo x="20601" y="11637"/>
                <wp:lineTo x="19705" y="9717"/>
                <wp:lineTo x="18710" y="8517"/>
                <wp:lineTo x="17912" y="8155"/>
                <wp:lineTo x="16619" y="6235"/>
                <wp:lineTo x="16619" y="4315"/>
                <wp:lineTo x="16422" y="2997"/>
                <wp:lineTo x="15824" y="2037"/>
                <wp:lineTo x="7861" y="837"/>
                <wp:lineTo x="3084" y="474"/>
                <wp:lineTo x="2385" y="47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Napíš adresu svojej </w:t>
      </w:r>
      <w:r>
        <w:rPr>
          <w:sz w:val="24"/>
          <w:szCs w:val="24"/>
        </w:rPr>
        <w:t xml:space="preserve"> školy.</w:t>
      </w:r>
    </w:p>
    <w:p>
      <w:pPr>
        <w:pStyle w:val="Odstavecsesezname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41910</wp:posOffset>
                </wp:positionV>
                <wp:extent cx="3185795" cy="324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"/>
                              <w:gridCol w:w="2"/>
                              <w:gridCol w:w="1"/>
                              <w:gridCol w:w="2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25.55pt;mso-wrap-distance-left:9.05pt;mso-wrap-distance-right:9.05pt;mso-wrap-distance-top:0pt;mso-wrap-distance-bottom:0pt;margin-top:3.3pt;mso-position-vertical-relative:text;margin-left:30.3pt;mso-position-horizontal-relative:text">
                <v:textbox>
                  <w:txbxContent>
                    <w:tbl>
                      <w:tblPr>
                        <w:tblW w:w="4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"/>
                        <w:gridCol w:w="2"/>
                        <w:gridCol w:w="1"/>
                        <w:gridCol w:w="2"/>
                        <w:gridCol w:w="2"/>
                      </w:tblGrid>
                      <w:tr>
                        <w:trPr/>
                        <w:tc>
                          <w:tcPr>
                            <w:tcW w:w="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Ľubovolnú fotografiu školy skopíruj na koniec dokumentu .</w:t>
      </w:r>
    </w:p>
    <w:p>
      <w:pPr>
        <w:pStyle w:val="NormalnytextDP"/>
        <w:numPr>
          <w:ilvl w:val="0"/>
          <w:numId w:val="1"/>
        </w:numPr>
        <w:rPr/>
      </w:pPr>
      <w:hyperlink r:id="rId9">
        <w:r>
          <w:rPr>
            <w:rStyle w:val="InternetLink"/>
            <w:szCs w:val="24"/>
          </w:rPr>
          <w:t>http://www.harcourtschool.com/activity/numbers_to_1000/</w:t>
        </w:r>
      </w:hyperlink>
      <w:r>
        <w:rPr>
          <w:szCs w:val="24"/>
        </w:rPr>
        <w:t xml:space="preserve">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pusti hru. Do okienok píšeš, koľko kociek je na obrázku. Doplň aj počet stoviek (hundreds), desiatok (tens), jednotiek (ones). Napíš, kto sa objavil po absolvovaní hry.</w:t>
      </w:r>
    </w:p>
    <w:p>
      <w:pPr>
        <w:pStyle w:val="NormalnytextDP"/>
        <w:ind w:left="72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645920" cy="1191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753" t="21291" r="30501" b="3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ragraph">
                  <wp:posOffset>30480</wp:posOffset>
                </wp:positionV>
                <wp:extent cx="2501900" cy="34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7.05pt;mso-wrap-distance-left:9.05pt;mso-wrap-distance-right:9.05pt;mso-wrap-distance-top:0pt;mso-wrap-distance-bottom:0pt;margin-top:2.4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Stupave sa každoročne konajú slávnosti kapusty. Vo februárovom čísle  časopisu Infovekáčik 2009 zisti, aké slávnosti sa konajú na Modrom Kameni a prezri si, kde sa toto mestečko nachádza. Na Modrom Kameni sa konajú</w:t>
      </w:r>
    </w:p>
    <w:p>
      <w:pPr>
        <w:pStyle w:val="Odstavecsesezname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17780</wp:posOffset>
                </wp:positionV>
                <wp:extent cx="1918970" cy="260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0.55pt;mso-wrap-distance-left:9.05pt;mso-wrap-distance-right:9.05pt;mso-wrap-distance-top:0pt;mso-wrap-distance-bottom:0pt;margin-top:1.4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 akom meste sa píše v januárovom čísle časopisu Infovekáčik 2009. Mesto sa v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270510</wp:posOffset>
                </wp:positionV>
                <wp:extent cx="1266825" cy="327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5.8pt;mso-wrap-distance-left:9.05pt;mso-wrap-distance-right:9.05pt;mso-wrap-distance-top:0pt;mso-wrap-distance-bottom:0pt;margin-top:21.3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textDP">
    <w:name w:val="Normalny text DP"/>
    <w:qFormat/>
    <w:pPr>
      <w:widowControl/>
      <w:bidi w:val="0"/>
      <w:spacing w:lineRule="auto" w:line="360" w:before="120" w:after="12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mladeleta.sk/index.php?page=6&amp;cat=50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harcourtschool.com/activity/numbers_to_1000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2:00Z</dcterms:created>
  <dc:creator>Jana Fišerová</dc:creator>
  <dc:description/>
  <cp:keywords/>
  <dc:language>en-US</dc:language>
  <cp:lastModifiedBy>hp</cp:lastModifiedBy>
  <dcterms:modified xsi:type="dcterms:W3CDTF">2020-03-02T17:22:00Z</dcterms:modified>
  <cp:revision>2</cp:revision>
  <dc:subject/>
  <dc:title/>
</cp:coreProperties>
</file>